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筋锚固板搭接连接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6</Words>
  <Characters>78</Characters>
  <CharactersWithSpaces>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CC</cp:lastModifiedBy>
  <dcterms:modified xsi:type="dcterms:W3CDTF">2025-06-09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