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住宅室内给水排水改造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苏州设计院-陶俊</cp:lastModifiedBy>
  <dcterms:modified xsi:type="dcterms:W3CDTF">2025-02-12T03:47:00Z</dcterms:modified>
  <cp:revision>1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