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《装配式梳齿板伸缩装置》（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李雪峰</cp:lastModifiedBy>
  <dcterms:modified xsi:type="dcterms:W3CDTF">2025-06-23T01:36:00Z</dcterms:modified>
  <cp:revision>1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