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桥梁防落梁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75</Characters>
  <CharactersWithSpaces>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天 空</cp:lastModifiedBy>
  <dcterms:modified xsi:type="dcterms:W3CDTF">2025-06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