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预制管片生产碳排放评价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天天向上</cp:lastModifiedBy>
  <dcterms:modified xsi:type="dcterms:W3CDTF">2025-06-09T06:2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43E551748428A94825F0529A1C6C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U1YmU4YTNmMmM2ODZhNmQwZmI3ZGZiMTJjNjAzYWUiLCJ1c2VySWQiOiIyNzYwODg5MDQifQ==</vt:lpwstr>
  </property>
</Properties>
</file>