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适老化住区室外环境智慧运行维护管理系统技术规程》（征求意见稿）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80</Characters>
  <CharactersWithSpaces>1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陈月</cp:lastModifiedBy>
  <dcterms:modified xsi:type="dcterms:W3CDTF">2025-05-07T06:0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CD7996144A508CBC32014FC62560</vt:lpwstr>
  </property>
  <property fmtid="{D5CDD505-2E9C-101B-9397-08002B2CF9AE}" pid="3" name="KSOProductBuildVer">
    <vt:lpwstr>2052-11.8.2.12309</vt:lpwstr>
  </property>
</Properties>
</file>