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钢制电缆桥架工程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不存在</cp:lastModifiedBy>
  <dcterms:modified xsi:type="dcterms:W3CDTF">2025-04-23T02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21946864E489F9AFC2806EDE7F93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5NzAwMGFlNzdiNjA2YTc1ZDhmYjJhNDlkYjQ1ZWQiLCJ1c2VySWQiOiIzODAyMDM3NTcifQ==</vt:lpwstr>
  </property>
</Properties>
</file>