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砂石项目智慧化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84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宗蔚</cp:lastModifiedBy>
  <dcterms:modified xsi:type="dcterms:W3CDTF">2025-06-05T09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B07AB467493CA7D285F2592EF5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xZTYwMDU5ODU3NTYxNGQ1MGYyMTJjNzViY2Y4MmMiLCJ1c2VySWQiOiIyMzcxNjI1ODcifQ==</vt:lpwstr>
  </property>
</Properties>
</file>