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既有建筑高边坡工程应急处置标准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75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倩</cp:lastModifiedBy>
  <dcterms:modified xsi:type="dcterms:W3CDTF">2025-06-17T02:0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B63546E3340C3BC0ED9DCBA0F051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E0YjA2MzEwZWZkOTk5MzA4NDk0NWQxMTM3NzI0NWYiLCJ1c2VySWQiOiI0MTQwMDM5NTgifQ==</vt:lpwstr>
  </property>
</Properties>
</file>