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城市地下空间内涝风险阈值技术导则》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3</Words>
  <Characters>73</Characters>
  <CharactersWithSpaces>126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侯少轩</cp:lastModifiedBy>
  <dcterms:modified xsi:type="dcterms:W3CDTF">2025-06-13T01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