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油气管网工业控制系统网络安全等级保护定级要求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高仕玉</cp:lastModifiedBy>
  <dcterms:modified xsi:type="dcterms:W3CDTF">2025-04-29T08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B4CE2537C4A3C81B6045E10AEDFF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4YWYwYjBmMzhmZTY3YmNhMjBlMTgzYTBhZTA5Y2YiLCJ1c2VySWQiOiIyNjQ4OTY4ODcifQ==</vt:lpwstr>
  </property>
</Properties>
</file>