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排钢管混凝土结构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80</Characters>
  <CharactersWithSpaces>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18359</cp:lastModifiedBy>
  <dcterms:modified xsi:type="dcterms:W3CDTF">2025-06-07T10:2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A89CDC61949C286670A22B6A81F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FhMTIwYTI3ZTM5NDI4NTg3ZjZhYWY2NDFhNzcxZWUifQ==</vt:lpwstr>
  </property>
</Properties>
</file>