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性能混凝土轻钢龙骨复合外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ack z</cp:lastModifiedBy>
  <dcterms:modified xsi:type="dcterms:W3CDTF">2025-03-06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