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石质文物微生物保护性修复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85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yyoung</cp:lastModifiedBy>
  <dcterms:modified xsi:type="dcterms:W3CDTF">2025-06-05T03:5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EA3BFCC542DF8F193DC23D5FDE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yNDQ3NTY0YjU0ZDhjODU0YzUwZjg4NjVjNWY4MzIiLCJ1c2VySWQiOiIzNDcwMDAyNjkifQ==</vt:lpwstr>
  </property>
</Properties>
</file>