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天然石材砌块路面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袁海燕</cp:lastModifiedBy>
  <dcterms:modified xsi:type="dcterms:W3CDTF">2025-07-03T06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C2F040264EA9A52337D882B323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mMTdmMGZkMGU0OTQxYzgwZGMzNTVhMTQ5NDhjYzYiLCJ1c2VySWQiOiIxNDQ5NzE4NDg0In0=</vt:lpwstr>
  </property>
</Properties>
</file>