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复杂高层建筑混凝土结构抗震设计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0</Words>
  <Characters>78</Characters>
  <CharactersWithSpaces>12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yue wei</cp:lastModifiedBy>
  <dcterms:modified xsi:type="dcterms:W3CDTF">2025-06-11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