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既有桥梁结构可靠性鉴定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Mengjin Sun</cp:lastModifiedBy>
  <dcterms:modified xsi:type="dcterms:W3CDTF">2025-04-07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