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可持续城市规划建设治理导则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无名之辈</cp:lastModifiedBy>
  <dcterms:modified xsi:type="dcterms:W3CDTF">2025-06-30T01:2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6AEBF97442A483970F273308E11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cyMzA4OTZjNDM2M2Y5OWZlMDYyN2MwY2Q0NjBkNzYiLCJ1c2VySWQiOiI0ODQ0NTg4MDMifQ==</vt:lpwstr>
  </property>
</Properties>
</file>