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市轨道交通防雷装置应用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82</Characters>
  <CharactersWithSpaces>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000</cp:lastModifiedBy>
  <dcterms:modified xsi:type="dcterms:W3CDTF">2025-03-10T02:3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3348E78F84FA390F87C9566896F6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E3YTg2YjkwNDNlZGZjMjhjNmYzYzM4MGI5MmJhNDUiLCJ1c2VySWQiOiIzNzY5MDg4OTkifQ==</vt:lpwstr>
  </property>
</Properties>
</file>