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水性环氧树脂涂层钢筋应用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04215538</cp:lastModifiedBy>
  <dcterms:modified xsi:type="dcterms:W3CDTF">2025-06-09T08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B306170AF4CEE833AC1772F1C4AF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0ZDczYzE2YTRkNzcyMGRmMmQ0NDE4NDU0MzgxZTIiLCJ1c2VySWQiOiIxMTM4OTQ2ODcwIn0=</vt:lpwstr>
  </property>
</Properties>
</file>