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超高性能混凝土用掺合料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77</Characters>
  <CharactersWithSpaces>12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俊江 樊</cp:lastModifiedBy>
  <dcterms:modified xsi:type="dcterms:W3CDTF">2025-07-07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