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耐候桥梁钢与耐候钢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不锈钢复合板构件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n liu</cp:lastModifiedBy>
  <dcterms:modified xsi:type="dcterms:W3CDTF">2025-03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