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val="en-US" w:eastAsia="zh-CN"/>
        </w:rPr>
        <w:t>室内冰雪场馆保温及制冷工程施工质量验收标准</w:t>
      </w:r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2</Words>
  <Characters>82</Characters>
  <CharactersWithSpaces>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WPS_1648622575</cp:lastModifiedBy>
  <dcterms:modified xsi:type="dcterms:W3CDTF">2025-07-04T06:17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F82F0A6BF4EA793D18AA66B226FA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RjMTRhYmY3YjhhYTI4MWEzNDJhZThmYmQxYTA3NTciLCJ1c2VySWQiOiIxMzU1MzM4ODQ4In0=</vt:lpwstr>
  </property>
</Properties>
</file>