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高架车站光伏应用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tella</cp:lastModifiedBy>
  <dcterms:modified xsi:type="dcterms:W3CDTF">2025-06-06T08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2185B01E4482A083D6D15BA734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IyMGI5MTYwNTc0NGQ0OGViY2IyMzQyMTZiMDU0YWMiLCJ1c2VySWQiOiIyMjA0MDE1NjIifQ==</vt:lpwstr>
  </property>
</Properties>
</file>