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拟申报标准《</w:t>
      </w: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》查重报告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拟立项意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具有重要的意义和价值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、现有相关标准情况说明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目前国内在编制或</w:t>
      </w:r>
      <w:r>
        <w:rPr>
          <w:rFonts w:ascii="Times New Roman" w:hAnsi="Times New Roman" w:cs="Times New Roman"/>
          <w:color w:val="000000"/>
          <w:sz w:val="28"/>
          <w:szCs w:val="28"/>
        </w:rPr>
        <w:t>已经颁布实施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各级别标准中，虽然有涉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内容，但是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具体分析如下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综上所述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编制《索结构点支承玻璃幕墙工程技术标准》具有其必要性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sz w:val="28"/>
          <w:szCs w:val="28"/>
        </w:rPr>
        <w:t>方面的查重，拟申报的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</w:rPr>
        <w:t>》与现行国家、行业和团体标准不重复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7:00Z</dcterms:created>
  <dc:creator>ANNA</dc:creator>
  <dc:description/>
  <dc:language>en-US</dc:language>
  <cp:lastModifiedBy>褚波</cp:lastModifiedBy>
  <dcterms:modified xsi:type="dcterms:W3CDTF">2025-01-22T06:4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9F642C6104DA2A2CC1D6E48FC8C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mZGYyZjUwNjAxYzU3NGQyNTM4NWUxM2YzMmE5M2YiLCJ1c2VySWQiOiIzMzY3MDYxNjAifQ==</vt:lpwstr>
  </property>
</Properties>
</file>