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spacing w:lineRule="exact" w:line="567" w:before="143" w:after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立面风驱雨计算方法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hi feng</cp:lastModifiedBy>
  <dcterms:modified xsi:type="dcterms:W3CDTF">2025-07-14T0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