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弹性地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C7047CB-B9EF-4A10-9F45-E2E727814713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A47A138C-D85A-4F95-A3B0-86B7E6C865D3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郑阳</cp:lastModifiedBy>
  <dcterms:modified xsi:type="dcterms:W3CDTF">2025-07-21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