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历史文化街区防灾减灾能力评估指南》（征求意见稿）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李瑞奇</cp:lastModifiedBy>
  <dcterms:modified xsi:type="dcterms:W3CDTF">2025-06-26T05:5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840FAD0F94F8FA1254469AB7D807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AzYWI0NTViN2IzMjIzZjZmM2Y2MzRmNWFlMDAzNDIiLCJ1c2VySWQiOiI5MTQyNTM0NjAifQ==</vt:lpwstr>
  </property>
</Properties>
</file>