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电子工业生产设备二次配管配线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柠檬树下的阳光</cp:lastModifiedBy>
  <dcterms:modified xsi:type="dcterms:W3CDTF">2025-04-02T08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99BA31C4F4F4DB375EAC0116AA4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VlMWZiNzMxM2IyZTQyZjMwMGM4NzhjYjgwMDgwYjEiLCJ1c2VySWQiOiI0MTI4NTUzNDQifQ==</vt:lpwstr>
  </property>
</Properties>
</file>