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拼装式漂浮湿地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78</Characters>
  <CharactersWithSpaces>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NAME</cp:lastModifiedBy>
  <dcterms:modified xsi:type="dcterms:W3CDTF">2025-07-18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