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中医康复理疗室通风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J</cp:lastModifiedBy>
  <dcterms:modified xsi:type="dcterms:W3CDTF">2025-05-29T02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EBEF45D84926B7AF7DF62CE2C37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NzA2MDA3Y2Q5ZDBhOGFmYzgzMzczYjM2NGJmZTMiLCJ1c2VySWQiOiIyMTAyMTIxNDYifQ==</vt:lpwstr>
  </property>
</Properties>
</file>