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海上风电机组支撑结构健康状态评估标准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slie Xu</cp:lastModifiedBy>
  <dcterms:modified xsi:type="dcterms:W3CDTF">2025-07-14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