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《金属板材用水性陶瓷涂料》（征求意见稿）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726"/>
        <w:gridCol w:w="2808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07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78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赵妍～</cp:lastModifiedBy>
  <dcterms:modified xsi:type="dcterms:W3CDTF">2025-07-22T09:0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8D09DFCDD4039B86CBF01C8E89B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NkMTkwNDg1MDdhOWJiNzBjYmIxMDk4OWVkMTQyYzgiLCJ1c2VySWQiOiI1NzYwODQxODcifQ==</vt:lpwstr>
  </property>
</Properties>
</file>