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低碳水厂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lora</cp:lastModifiedBy>
  <dcterms:modified xsi:type="dcterms:W3CDTF">2025-06-12T02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E436CF25346B39E0D97101F9DA1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UzMTk2MDhhMWFkMDYxZTY5ZGE3ZGE2YmI1MzUzNDgiLCJ1c2VySWQiOiI2OTAzNTU4NzUifQ==</vt:lpwstr>
  </property>
</Properties>
</file>