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堵漏用改性环氧灌浆材料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78</Characters>
  <CharactersWithSpaces>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顶天立地</cp:lastModifiedBy>
  <dcterms:modified xsi:type="dcterms:W3CDTF">2025-06-26T15:3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FB110802C4EDAB5C7379A349F801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0Mzk3ODU4ODYifQ==</vt:lpwstr>
  </property>
</Properties>
</file>