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箱式单元装配整体式钢结构建筑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5-08-0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