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地下结构钢筋笼长度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检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汉柏凌寒</cp:lastModifiedBy>
  <dcterms:modified xsi:type="dcterms:W3CDTF">2025-07-24T06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B5B2228C44478AFCA82D2722E4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2NDA0YTU0ZTYzMGJmNDVhN2ZkNWY1YTc3YmQwNjIiLCJ1c2VySWQiOiI0MzE5NDgyMTYifQ==</vt:lpwstr>
  </property>
</Properties>
</file>