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洞渣机制产品生产场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74</Characters>
  <CharactersWithSpaces>1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法礼 黄</cp:lastModifiedBy>
  <dcterms:modified xsi:type="dcterms:W3CDTF">2025-08-20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