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大尺寸铝模板应用工程技术规程》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醉清风</cp:lastModifiedBy>
  <dcterms:modified xsi:type="dcterms:W3CDTF">2025-06-09T01:49:34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B5985FAF94E5395AF046639DE969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k1MzU0ZDIwYmZjNjg5ZThiY2MzZDAyMWYxZDI2ZjIiLCJ1c2VySWQiOiI0MTk3MDczNTcifQ==</vt:lpwstr>
  </property>
</Properties>
</file>