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复杂外立面建筑爬架安全技术规程</w:t>
      </w:r>
      <w:r>
        <w:rPr>
          <w:rFonts w:ascii="黑体" w:hAnsi="黑体" w:eastAsia="黑体"/>
          <w:sz w:val="32"/>
          <w:szCs w:val="32"/>
        </w:rPr>
        <w:t>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醉清风</cp:lastModifiedBy>
  <dcterms:modified xsi:type="dcterms:W3CDTF">2025-08-08T02:51:0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5985FAF94E5395AF046639DE96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1MzU0ZDIwYmZjNjg5ZThiY2MzZDAyMWYxZDI2ZjIiLCJ1c2VySWQiOiI0MTk3MDczNTcifQ==</vt:lpwstr>
  </property>
</Properties>
</file>