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预制桩桩端后注浆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9</Words>
  <Characters>70</Characters>
  <CharactersWithSpaces>12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uohui pang</cp:lastModifiedBy>
  <dcterms:modified xsi:type="dcterms:W3CDTF">2025-08-05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