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给水用不锈钢冶金复合钢管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郑建建</cp:lastModifiedBy>
  <dcterms:modified xsi:type="dcterms:W3CDTF">2024-08-06T13:52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