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>二次供水远程智慧管理平台技术规程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罗定元</cp:lastModifiedBy>
  <dcterms:modified xsi:type="dcterms:W3CDTF">2025-08-07T04:27:00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