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折叠式建筑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蚂蚁€m~</cp:lastModifiedBy>
  <dcterms:modified xsi:type="dcterms:W3CDTF">2025-08-19T05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F83EC81C4FF690987A4462E5ADBD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NjMzM2M4YWU2NzE5NzIwZjUwZmU2NzA5Yzc1MTMzNzUiLCJ1c2VySWQiOiIxMTk5MjQyNjIzIn0=</vt:lpwstr>
  </property>
</Properties>
</file>