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居住建筑室内健康环境</w:t>
      </w:r>
      <w:bookmarkStart w:id="0" w:name="_GoBack"/>
      <w:bookmarkEnd w:id="0"/>
      <w:r>
        <w:rPr>
          <w:rFonts w:ascii="宋体" w:hAnsi="宋体"/>
          <w:b/>
          <w:sz w:val="28"/>
          <w:szCs w:val="32"/>
          <w:lang w:val="en-US" w:eastAsia="zh-CN"/>
        </w:rPr>
        <w:t>评价标准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Fan GT</cp:lastModifiedBy>
  <dcterms:modified xsi:type="dcterms:W3CDTF">2025-08-28T06:3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60A4EDD744586B8E5C13DA85155E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IwNmRkYTljYThkNTgwMTc0NjRkZjRhNjQ0NDliZTUiLCJ1c2VySWQiOiIzNjQyMzk3NTIifQ==</vt:lpwstr>
  </property>
</Properties>
</file>