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硬岩动力扰动真三轴试验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84</Characters>
  <CharactersWithSpaces>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5-08-27T14:4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466367FE423889990046035B27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E3OTA1NThhMTU0ZjQ4ZTQzNmFiZDEwNjE3NzZiZGMifQ==</vt:lpwstr>
  </property>
</Properties>
</file>