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重载地面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吕东东</cp:lastModifiedBy>
  <dcterms:modified xsi:type="dcterms:W3CDTF">2025-09-03T09:05:4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6F0FC7DC4539AA460E45CABFAF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jZGUyOWZlMjIyMzA2YzlmZjEwN2ZkZGRjNWM3YjEiLCJ1c2VySWQiOiIyNjcyMTY2NjIifQ==</vt:lpwstr>
  </property>
</Properties>
</file>