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低、中水平放射性废物高完整性混凝土容器应用技术规程</w:t>
      </w:r>
      <w:r>
        <w:rPr>
          <w:rFonts w:ascii="宋体" w:hAnsi="宋体"/>
          <w:b/>
          <w:sz w:val="28"/>
          <w:szCs w:val="32"/>
        </w:rPr>
        <w:t>》（征求意见稿）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71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郭君华</cp:lastModifiedBy>
  <dcterms:modified xsi:type="dcterms:W3CDTF">2025-05-07T09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C5E6E32C4C4484F208B710E5A2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xNjY1ODkwMzE0In0=</vt:lpwstr>
  </property>
</Properties>
</file>