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低碳县城建设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RR</cp:lastModifiedBy>
  <dcterms:modified xsi:type="dcterms:W3CDTF">2025-08-25T06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360B75E34B49BCAFBA25CD02AA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2NGNkNGY3NDQ4YTgyOTdhYTllYjdjMjY1ODE2OGQiLCJ1c2VySWQiOiIxMDE5Nzc1ODYyIn0=</vt:lpwstr>
  </property>
</Properties>
</file>