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板边不出筋钢筋混凝土叠合板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88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程哲</cp:lastModifiedBy>
  <dcterms:modified xsi:type="dcterms:W3CDTF">2025-08-12T02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BBEDED8B4A539237BA8BC0374B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YjZjY2FhOTNhODU1YmQxNTEzNmUxNGJkNjhjMzAiLCJ1c2VySWQiOiIzNDU3MzczNDcifQ==</vt:lpwstr>
  </property>
</Properties>
</file>